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089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«ЭкспертПерспектива» (ООО «ЭкспертПерспектива») к Чемагиной Наталье Александровне о взыскании задолженности по договору займа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«ЭкспертПерспектива» (ООО «ЭкспертПерспектива») удовлетворить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Чемагиной Натальи Александровны, паспорт *,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«ЭкспертПерспектива» (ООО «ЭкспертПерспектива»), ИНН </w:t>
      </w:r>
      <w:r>
        <w:rPr>
          <w:rStyle w:val="Hgkelc"/>
          <w:bCs/>
          <w:sz w:val="28"/>
          <w:szCs w:val="28"/>
        </w:rPr>
        <w:t>7300003140</w:t>
      </w:r>
      <w:r>
        <w:rPr>
          <w:sz w:val="28"/>
          <w:szCs w:val="28"/>
        </w:rPr>
        <w:t xml:space="preserve">, задолженность по договору займа № * от 13.08.2021 года в размере 20 900 рублей, в том числе: 12 360 рублей - сумма основного долга; 8 540 рублей – проценты за пользование суммой займа 150 дней за период с 13.08.2021 года по 10.01.2022 года;  </w:t>
      </w:r>
    </w:p>
    <w:p>
      <w:pPr>
        <w:pStyle w:val="Normal"/>
        <w:ind w:right="-284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